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024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LEHMAN COLLEGE </w:t>
      </w:r>
      <w:r>
        <w:rPr>
          <w:rFonts w:cs="SymbolMT" w:ascii="Trebuchet MS" w:hAnsi="Trebuchet MS"/>
          <w:color w:val="000000"/>
          <w:sz w:val="24"/>
          <w:szCs w:val="24"/>
        </w:rPr>
        <w:t xml:space="preserve">•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LEONARD LIEF LIBRARY </w:t>
      </w:r>
      <w:r>
        <w:rPr>
          <w:rFonts w:cs="SymbolMT" w:ascii="Trebuchet MS" w:hAnsi="Trebuchet MS"/>
          <w:color w:val="000000"/>
          <w:sz w:val="24"/>
          <w:szCs w:val="24"/>
        </w:rPr>
        <w:t xml:space="preserve">•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RESERVE COLLECTION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Contact: Angelina Brea/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hone 718-960-8081 /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angelina.brea@lehman.cuny.edu</w:t>
        </w:r>
      </w:hyperlink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REQUIRED READING ~ BOOK REQUEST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EMESTER:</w:t>
        <w:tab/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bdr w:val="single" w:sz="4" w:space="0" w:color="000000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Fall   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bdr w:val="single" w:sz="4" w:space="0" w:color="000000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 Spring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bdr w:val="single" w:sz="4" w:space="0" w:color="000000"/>
        </w:rPr>
        <w:t xml:space="preserve">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 Summer      Date ________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Instructor _________________________________ Department ________________ Ext.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</w:rPr>
        <w:t>Email _____________________________________ Phone #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otal # of Students ______________ Course Title 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ourse Number____________________ Course Section __________________________________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uthor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itle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blisher ________________________________________  Date/Edition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PLEASE CHECK ONE BOX AND FILL IN INFORMATIO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Lehman Needs to Order ISBN#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Is the book available in the Lehman Bookstore?  (  ) Yes   (  )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Y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ersonal copy to be placed on Reserve   </w:t>
      </w:r>
      <w:r>
        <w:rPr>
          <w:rFonts w:cs="Trebuchet MS" w:ascii="Trebuchet MS" w:hAnsi="Trebuchet MS"/>
          <w:color w:val="000000"/>
        </w:rPr>
        <w:t>(  ) Yes   (  ) N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hman College: Call Number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Delivering the book directly to the Reserve Desk on the main floor will expedite your request.)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When would you like the item to be taken off reser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(  ) End of semester   </w:t>
        <w:tab/>
        <w:tab/>
        <w:t>(  )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lease return items to:               (  ) Office #__________  (  ) Will pickup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-------------------------------------------------</w:t>
      </w:r>
      <w:r>
        <w:rPr>
          <w:rFonts w:cs="Trebuchet MS" w:ascii="Trebuchet MS" w:hAnsi="Trebuchet MS"/>
          <w:b/>
          <w:color w:val="000000"/>
          <w:sz w:val="24"/>
          <w:szCs w:val="24"/>
        </w:rPr>
        <w:t>Library Use Only</w:t>
      </w:r>
      <w:r>
        <w:rPr>
          <w:rFonts w:cs="Trebuchet MS" w:ascii="Trebuchet MS" w:hAnsi="Trebuchet MS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710"/>
        <w:gridCol w:w="55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Recei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___/___/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Remo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___/___/__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nstructor: ____________________________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uthor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itle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blisher ________________________________________  Date/Edition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PLEASE CHECK ONE BOX AND FILL IN INFORMATIO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Lehman Needs to Order ISBN#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Is the book available in the Lehman Bookstore?  (  ) Yes   (  )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Y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ersonal copy to be placed on Reserve   </w:t>
      </w:r>
      <w:r>
        <w:rPr>
          <w:rFonts w:cs="Trebuchet MS" w:ascii="Trebuchet MS" w:hAnsi="Trebuchet MS"/>
          <w:color w:val="000000"/>
        </w:rPr>
        <w:t>(  ) Yes   (  ) N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hman College: Call Number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Delivering the book directly to the Reserve Desk on the main floor will expedite your request.)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uthor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itle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blisher ________________________________________  Date/Edition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PLEASE CHECK ONE BOX AND FILL IN INFORMATIO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Lehman Needs to Order ISBN#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Is the book available in the Lehman Bookstore?  (  ) Yes   (  )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Y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ersonal copy to be placed on Reserve   </w:t>
      </w:r>
      <w:r>
        <w:rPr>
          <w:rFonts w:cs="Trebuchet MS" w:ascii="Trebuchet MS" w:hAnsi="Trebuchet MS"/>
          <w:color w:val="000000"/>
        </w:rPr>
        <w:t>(  ) Yes   (  ) N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hman College: Call Number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Delivering the book directly to the Reserve Desk on the main floor will expedite your request.)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uthor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itle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blisher ________________________________________  Date/Edition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PLEASE CHECK ONE BOX AND FILL IN INFORMATIO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Lehman Needs to Order ISBN#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Is the book available in the Lehman Bookstore?  (  ) Yes   (  )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Y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ersonal copy to be placed on Reserve   </w:t>
      </w:r>
      <w:r>
        <w:rPr>
          <w:rFonts w:cs="Trebuchet MS" w:ascii="Trebuchet MS" w:hAnsi="Trebuchet MS"/>
          <w:color w:val="000000"/>
        </w:rPr>
        <w:t>(  ) Yes   (  ) N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hman College: Call Number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Delivering the book directly to the Reserve Desk on the main floor will expedite your request.)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nstructor: _____________________________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uthor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itle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blisher ________________________________________  Date/Edition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PLEASE CHECK ONE BOX AND FILL IN INFORMATIO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Lehman Needs to Order ISBN#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Is the book available in the Lehman Bookstore?  (  ) Yes   (  )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Y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ersonal copy to be placed on Reserve   </w:t>
      </w:r>
      <w:r>
        <w:rPr>
          <w:rFonts w:cs="Trebuchet MS" w:ascii="Trebuchet MS" w:hAnsi="Trebuchet MS"/>
          <w:color w:val="000000"/>
        </w:rPr>
        <w:t>(  ) Yes   (  ) N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hman College: Call Number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Delivering the book directly to the Reserve Desk on the main floor will expedite your request.)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uthor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itle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blisher ________________________________________  Date/Edition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PLEASE CHECK ONE BOX AND FILL IN INFORMATIO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Lehman Needs to Order ISBN#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Is the book available in the Lehman Bookstore?  (  ) Yes   (  )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Y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ersonal copy to be placed on Reserve   </w:t>
      </w:r>
      <w:r>
        <w:rPr>
          <w:rFonts w:cs="Trebuchet MS" w:ascii="Trebuchet MS" w:hAnsi="Trebuchet MS"/>
          <w:color w:val="000000"/>
        </w:rPr>
        <w:t>(  ) Yes   (  ) N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hman College: Call Number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Delivering the book directly to the Reserve Desk on the main floor will expedite your request.)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uthor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itle 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ublisher ________________________________________  Date/Edition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PLEASE CHECK ONE BOX AND FILL IN INFORMATION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Lehman Needs to Order ISBN# 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rPr>
          <w:rFonts w:cs="Trebuchet MS" w:ascii="Trebuchet MS" w:hAnsi="Trebuchet MS"/>
          <w:color w:val="000000"/>
        </w:rPr>
        <w:t>Is the book available in the Lehman Bookstore?  (  ) Yes   (  ) 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Y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ersonal copy to be placed on Reserve   </w:t>
      </w:r>
      <w:r>
        <w:rPr>
          <w:rFonts w:cs="Trebuchet MS" w:ascii="Trebuchet MS" w:hAnsi="Trebuchet MS"/>
          <w:color w:val="000000"/>
        </w:rPr>
        <w:t>(  ) Yes   (  ) No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Lehman College: Call Number 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Delivering the book directly to the Reserve Desk on the main floor will expedite your request.)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ina.brea@lehman.cuny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2:00Z</dcterms:created>
  <dc:creator>libcirc</dc:creator>
  <dc:description/>
  <cp:keywords/>
  <dc:language>en-US</dc:language>
  <cp:lastModifiedBy>shavelka</cp:lastModifiedBy>
  <cp:lastPrinted>2011-07-11T10:58:00Z</cp:lastPrinted>
  <dcterms:modified xsi:type="dcterms:W3CDTF">2013-06-26T20:12:00Z</dcterms:modified>
  <cp:revision>2</cp:revision>
  <dc:subject/>
  <dc:title/>
</cp:coreProperties>
</file>